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Cs/>
                <w:kern w:val="2"/>
                <w:lang w:eastAsia="en-US"/>
              </w:rPr>
              <w:t xml:space="preserve">Antes de iniciar con la elaboración de su documento (Word) de la ponencia, favor de leer las siguientes </w:t>
            </w: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  <w:t>generalidades: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documento deberá contener un mínimo de 10 y un máximo de 20 cuartillas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eferencia al APA 7ª edición, utilizar letra Arial 11 puntos y los siguientes márgenes: parte superior, inferior, izquierdo y derecho de 2,54 cm; alineación a la izquierda; y los párrafos con la sangría respectiva. La numeración de las páginas en extremo superior derecho con números arábigos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consultas realizadas para la elaboración del documento, deberán ser citadas como corresponda, de acuerdo con el APA 7ª edición. Asimismo, la elaboración de tablas y figuras (gráficas, cuadros, esquemas, fotografías, dibujo, esquemas, etc.), deberán apegarse a las mencionadas normas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títulos y subtítulos de su ponencia. El título de 1er nivel, llevará mayúscula en la letra inicial de cada palabra, en negrita y centrado. No comience una nueva página por cada título. El subtítulo de 2º nivel, también llevará mayúscula en la letra inicial de cada palabra, en negrita y alineado a la izquierda. El subtítulo de 3er nivel, también llevará mayúscula en la letra inicial de cada palabra, en negrita y alineado a la izquierda, pero en cursiva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vor de justificar la totalidad del document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ILLA PARA ELABORACIÓN DEL DOCUMENTO WORD PONENCIA TEÓRICA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Título de la ponencia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ítulo corto que no supere los 150 caracteres, utilizando mayúscula al inicio y en cada palabra referida a nombre propio o inicial seguida de un punto. (APA 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mbre y apellido del autor o los autores </w:t>
      </w:r>
      <w:r>
        <w:rPr>
          <w:rFonts w:cs="Arial" w:ascii="Arial" w:hAnsi="Arial"/>
          <w:color w:val="FF0000"/>
        </w:rPr>
        <w:t>Los apellidos deberán de estar separados por un guion medio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jemplo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lor de María Robles-Santiag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Nombre de la institución a la que pertenecen el o los autores</w:t>
      </w:r>
    </w:p>
    <w:p>
      <w:pPr>
        <w:pStyle w:val="Heading1"/>
        <w:rPr>
          <w:rFonts w:ascii="Verdana" w:hAnsi="Verdana" w:cs="Verdana"/>
          <w:i/>
          <w:i/>
          <w:color w:val="FF0000"/>
          <w:sz w:val="24"/>
          <w:szCs w:val="24"/>
          <w:lang w:val="es-ES"/>
        </w:rPr>
      </w:pPr>
      <w:r>
        <w:rPr>
          <w:rFonts w:cs="Verdana" w:ascii="Verdana" w:hAnsi="Verdana"/>
          <w:i/>
          <w:color w:val="FF0000"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  <w:t>Resumen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Máximo 250 palabras, siguiendo las normas APA 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cs="Arial" w:ascii="Arial" w:hAnsi="Arial"/>
          <w:b/>
          <w:bCs/>
          <w:kern w:val="2"/>
          <w:lang w:eastAsia="en-US"/>
        </w:rPr>
        <w:t xml:space="preserve">Palabras clave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lang w:eastAsia="en-US"/>
        </w:rPr>
        <w:t>Se propone un máximo de 5 palabras clave (en orden alfabético)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  <w:t xml:space="preserve">Introducción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/>
          <w:i/>
          <w:color w:val="FF0000"/>
          <w:kern w:val="2"/>
          <w:sz w:val="18"/>
          <w:lang w:val="es-ES" w:eastAsia="en-US"/>
        </w:rPr>
      </w:pPr>
      <w:r>
        <w:rPr>
          <w:rFonts w:cs="Arial" w:ascii="Arial" w:hAnsi="Arial"/>
          <w:b/>
          <w:bCs/>
          <w:i/>
          <w:color w:val="FF0000"/>
          <w:kern w:val="2"/>
          <w:sz w:val="18"/>
          <w:lang w:val="es-ES" w:eastAsia="en-US"/>
        </w:rPr>
      </w:r>
    </w:p>
    <w:p>
      <w:pPr>
        <w:pStyle w:val="TextBody"/>
        <w:spacing w:lineRule="auto" w:line="240"/>
        <w:ind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s-ES"/>
        </w:rPr>
        <w:t>Ésta deberá incluir los siguientes puntos: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 xml:space="preserve">Descripción de la problemática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Preguntas de investigación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Objetivos (general y específicos)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Justificación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Delimitación disciplinar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18"/>
          <w:szCs w:val="22"/>
          <w:lang w:val="es-ES"/>
        </w:rPr>
      </w:pPr>
      <w:r>
        <w:rPr>
          <w:rFonts w:cs="Times New Roman" w:ascii="Times New Roman" w:hAnsi="Times New Roman"/>
          <w:i/>
          <w:color w:val="FF0000"/>
          <w:sz w:val="18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  <w:t>Desarrollo</w:t>
      </w:r>
    </w:p>
    <w:p>
      <w:pPr>
        <w:pStyle w:val="TextBody"/>
        <w:spacing w:lineRule="auto" w:line="240"/>
        <w:ind w:hanging="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Aportes y discusión teórica.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  <w:t>Conclusión o reflexiones final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</w:rPr>
        <w:t>De manera concreta, el cierre de su trabaj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Sugerencias y/o propuestas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Que permitan desarrollar líneas de investigación en otros estudios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cias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das las fuentes, deberán incluirse bajo las normas APA 7ª edición, al final del document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lang w:val="es-ES"/>
      </w:rPr>
    </w:pPr>
    <w:r>
      <w:rPr>
        <w:rFonts w:cs="Verdana" w:ascii="Verdana" w:hAnsi="Verdana"/>
        <w:b/>
        <w:sz w:val="18"/>
        <w:lang w:val="es-ES"/>
      </w:rPr>
      <w:t xml:space="preserve">PLANTILLA “B” </w:t>
    </w:r>
    <w:r>
      <w:rPr>
        <w:rFonts w:cs="Verdana" w:ascii="Verdana" w:hAnsi="Verdana"/>
        <w:sz w:val="18"/>
        <w:lang w:val="es-ES"/>
      </w:rPr>
      <w:t>CONGRESO INTERNACIONAL DE MIPYMES 2024</w:t>
    </w:r>
  </w:p>
  <w:p>
    <w:pPr>
      <w:pStyle w:val="Header"/>
      <w:rPr/>
    </w:pPr>
    <w:r>
      <w:rPr>
        <w:rFonts w:eastAsia="Verdana" w:cs="Verdana" w:ascii="Verdana" w:hAnsi="Verdana"/>
        <w:b/>
        <w:sz w:val="18"/>
        <w:lang w:val="es-ES"/>
      </w:rPr>
      <w:t xml:space="preserve">                                      </w:t>
    </w:r>
    <w:r>
      <w:rPr>
        <w:rFonts w:cs="Verdana" w:ascii="Verdana" w:hAnsi="Verdana"/>
        <w:b/>
        <w:sz w:val="18"/>
        <w:lang w:val="es-ES"/>
      </w:rPr>
      <w:t>PARA PONENCIA TEÓ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Arial" w:hAnsi="Arial" w:cs="Arial"/>
      <w:b/>
      <w:bCs/>
      <w:sz w:val="28"/>
      <w:szCs w:val="28"/>
      <w:lang w:val="en-GB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erencelistitem">
    <w:name w:val="referencelistitem"/>
    <w:qFormat/>
    <w:rPr/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firstLine="540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25:00Z</dcterms:created>
  <dc:creator>Alfin5</dc:creator>
  <dc:description/>
  <cp:keywords/>
  <dc:language>en-US</dc:language>
  <cp:lastModifiedBy>CEUNE 215190020</cp:lastModifiedBy>
  <cp:lastPrinted>2023-08-15T14:26:00Z</cp:lastPrinted>
  <dcterms:modified xsi:type="dcterms:W3CDTF">2024-06-14T15:31:00Z</dcterms:modified>
  <cp:revision>5</cp:revision>
  <dc:subject/>
  <dc:title>[Inserte el título del artículo]</dc:title>
</cp:coreProperties>
</file>